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9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521"/>
        <w:gridCol w:w="4463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5887 +/- 6459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431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8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8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8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6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4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8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0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0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9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9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3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3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6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5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2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6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7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2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9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2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7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3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1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7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5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4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4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8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3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2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7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8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5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4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3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2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8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8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8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8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7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8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4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1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6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9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9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9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9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4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4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1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9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9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8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8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5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2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2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2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3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3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3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4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5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6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8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9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8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1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2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2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4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7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7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9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2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4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1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1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2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3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5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6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6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7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7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8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1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9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1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2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3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3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4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6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5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7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6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7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8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1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1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0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4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0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0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2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2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9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3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4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4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5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3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4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5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5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5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7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6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8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9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6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9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5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0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5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4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0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6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3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4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9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4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9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9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0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5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4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0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8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2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4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7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1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3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2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4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5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8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0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8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0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0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0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6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2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2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6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8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6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8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7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8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9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7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9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7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9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3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1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4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3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7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6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2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7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3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2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3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8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9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2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8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2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5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7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8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0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3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9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7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8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4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4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1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1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1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5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0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3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3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8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5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3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5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4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9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2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8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8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7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7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3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8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8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7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7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6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3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9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5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4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5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4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6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6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6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5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4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5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7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6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7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8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1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5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6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1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7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5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6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7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8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0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3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4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8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2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5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9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5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0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5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0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4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3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2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8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7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2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2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2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2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3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9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7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6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6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9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8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2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6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4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3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7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6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1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8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6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7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3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9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7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1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2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2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1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0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0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0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9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9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7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9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2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9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1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9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9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9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7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7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3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3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4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7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7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3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7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7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5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5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4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4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4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6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7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7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7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2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4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5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8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8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3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6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6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7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1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2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3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5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1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2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1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9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7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6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6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2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2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8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9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4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7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7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2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4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3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5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3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3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7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7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7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6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1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7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7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8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7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7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0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1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5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8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3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3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6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5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0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8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7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4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8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8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2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8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7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4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3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9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9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1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1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1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2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4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4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4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5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7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9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2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3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6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7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7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7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7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7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0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0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2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3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7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1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1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8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8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3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8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0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0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0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0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2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4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2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7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2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8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0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0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0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9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2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2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2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9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8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2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4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0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0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0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0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8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5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5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3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3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9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9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7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7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7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8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2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3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3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4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6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8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0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0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3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5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5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9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0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0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1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0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1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6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7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7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7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6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0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0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7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6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0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1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5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2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9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4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8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3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7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0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5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5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0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0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0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6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3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5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7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8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7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4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1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4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5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6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3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0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5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0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9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4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5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9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7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3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3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0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4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4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6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7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7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6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5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2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8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5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8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6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6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7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5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7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3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4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0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0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5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5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8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1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8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9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1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5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0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7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6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0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4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3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5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2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3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8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8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7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0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0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0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9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5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6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3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1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0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0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1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1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2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5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7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3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0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4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3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9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7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0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3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3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0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0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4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9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9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5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2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2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2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9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6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5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0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0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0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1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1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6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6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6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6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9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9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9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1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1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1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1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0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0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0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9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7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7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7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9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8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8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8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8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7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2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7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7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7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6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6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6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5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6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8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5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5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5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5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6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6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6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7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6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7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3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7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1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7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9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7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7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5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8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8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8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3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7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4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2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5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6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2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1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5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7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3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8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3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3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8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2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2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1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0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9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0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2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4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1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0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9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9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9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5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5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4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6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1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9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0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9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5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9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9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0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3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4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3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3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9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9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9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5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5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3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3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5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7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7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7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7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3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7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1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5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6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0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3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5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5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1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9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1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6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4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5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4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0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3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1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6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7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7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1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4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7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0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6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1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5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4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1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1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0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6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6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3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4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9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7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3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9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2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0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6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6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7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7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8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8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0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0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1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3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3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3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4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8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4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3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1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3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8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4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3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3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2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4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1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1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7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1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1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3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3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2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1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3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2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7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0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1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1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5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6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7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9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9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1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3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3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4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7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8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2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9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2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3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4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5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5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4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9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2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7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2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7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2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1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1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1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1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6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7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5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1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8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0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9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9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1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1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1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2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3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3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6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3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6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8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8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9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3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5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4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3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7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8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8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8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7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9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9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7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7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7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7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8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0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0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9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2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1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7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9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2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0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9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9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9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8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9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2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5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4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5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4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2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4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5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3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0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8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8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8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5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9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5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8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4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5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0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5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3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9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9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9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9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1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9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7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7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9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0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0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4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7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3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5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6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8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8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0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0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3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4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4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9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0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4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4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9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2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6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6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3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3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4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1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8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0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0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8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3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3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3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5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0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8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6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6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6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8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6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2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8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2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2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3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3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4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5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5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7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7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7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8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8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9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5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0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4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0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6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1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6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7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8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8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8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9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9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0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1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9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1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0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8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4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9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9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0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4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9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6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1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5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2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1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1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0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4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3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9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3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3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3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3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3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5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5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3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2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3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3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4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4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3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3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3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0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1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3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4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4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8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8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3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3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5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5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4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3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3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2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2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1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0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1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9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1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8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0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8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6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5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4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0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0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2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2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2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9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9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8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8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8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7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2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7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2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8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2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8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5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5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5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4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0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1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5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3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9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3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8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1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9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1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3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4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3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0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7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3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6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3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3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2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6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6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6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2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4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0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6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0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0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1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1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1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0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0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0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3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4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4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4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3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3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4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2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4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4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1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1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3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3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3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9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4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7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2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2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7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7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7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7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2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6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5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7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7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0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6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8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8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8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5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5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0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0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7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7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7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7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4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7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7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7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7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4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4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4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4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7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9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3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5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5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7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7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2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7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6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6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3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3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3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3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3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3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4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4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4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5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5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4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2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8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7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7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6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5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1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9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5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3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5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3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2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9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8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4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1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0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0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8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7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5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3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3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2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2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6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6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5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6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3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3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3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9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4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4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7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2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3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9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0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1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1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2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8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4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4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5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6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8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7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6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3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3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3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3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1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0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9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9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4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4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9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3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3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3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5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3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2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4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2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2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4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0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4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8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8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6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0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2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7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7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8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0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3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3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0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0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4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8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8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0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8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5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5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5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5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2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7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0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2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2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3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3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3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2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0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9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9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5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4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3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9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9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9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9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9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6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5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5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5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5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5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5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4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4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5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4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1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9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9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0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0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0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9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9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9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9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9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2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0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7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1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2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7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5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1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7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7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5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4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0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0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9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9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9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9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8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8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3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6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6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6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6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6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6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6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4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3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3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2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5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4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6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6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5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5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9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9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2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1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1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0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0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0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2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2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2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6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5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0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0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1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6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2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5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7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9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1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7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6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9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8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4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1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4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0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2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2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0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0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0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0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9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9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8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8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5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5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5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2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1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1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6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5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6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7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4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4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4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6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7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7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6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5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4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3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0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0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8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8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8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8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7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6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5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3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2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2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1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1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9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9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9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9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7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8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0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7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1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3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6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6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8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9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1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1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3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6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7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9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0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0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2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4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4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4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4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5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6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7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7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7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7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9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4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1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9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5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4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4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3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4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5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6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7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9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8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9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9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4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1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6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9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5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5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0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7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4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1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5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8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4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1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3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4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1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6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13:00Z</dcterms:modified>
  <cp:revision>7</cp:revision>
  <dc:subject/>
  <dc:title>ОПИСАНИЕ МЕСТОПОЛОЖЕНИЯ ГРАНИЦ</dc:title>
</cp:coreProperties>
</file>